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center"/>
        <w:rPr>
          <w:sz w:val="24"/>
        </w:rPr>
      </w:pPr>
      <w:r>
        <w:rPr>
          <w:sz w:val="24"/>
        </w:rPr>
      </w:r>
    </w:p>
    <w:p>
      <w:pPr>
        <w:pStyle w:val="Normal"/>
        <w:jc w:val="both"/>
        <w:rPr>
          <w:rFonts w:ascii="Arial" w:hAnsi="Arial" w:cs="Arial"/>
          <w:sz w:val="24"/>
        </w:rPr>
      </w:pPr>
      <w:r>
        <w:rPr>
          <w:rFonts w:cs="Arial" w:ascii="Arial" w:hAnsi="Arial"/>
          <w:sz w:val="24"/>
        </w:rPr>
      </w:r>
    </w:p>
    <w:p>
      <w:pPr>
        <w:pStyle w:val="Heading1"/>
        <w:jc w:val="center"/>
        <w:rPr>
          <w:sz w:val="28"/>
        </w:rPr>
      </w:pPr>
      <w:r>
        <w:rPr>
          <w:sz w:val="28"/>
        </w:rPr>
        <w:t>Portaria CAT Nº 27, de 06-03-12 – DOE 07-03-12</w:t>
      </w:r>
    </w:p>
    <w:p>
      <w:pPr>
        <w:pStyle w:val="Normal"/>
        <w:jc w:val="both"/>
        <w:rPr>
          <w:rFonts w:ascii="Arial" w:hAnsi="Arial" w:cs="Arial"/>
          <w:i/>
          <w:i/>
          <w:sz w:val="24"/>
          <w:lang w:eastAsia="pt-BR"/>
        </w:rPr>
      </w:pPr>
      <w:r>
        <w:rPr>
          <w:rFonts w:cs="Arial" w:ascii="Arial" w:hAnsi="Arial"/>
          <w:i/>
          <w:sz w:val="24"/>
          <w:lang w:eastAsia="pt-BR"/>
        </w:rPr>
        <w:t>Dispõe sobre a definição de operadores setoriais para o Cadastro Informativo dos Créditos não Quitados de Órgãos e Entidades Estaduais – CADIN ESTADUAL.</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de conformidade com o disposto no artigo 41 do Decreto nº 44.566, de  20/12/1999, e considerando os termos do Decreto nº 53.455, de 19/09/2008, que regulamenta a Lei nº 12.799, de 11/01/2008; e considerando o disposto na Portaria CAF/G – 36, de 03/10/2008, que trata sobre as normas operacionais do Cadastro Informativo dos Créditos não Quitados de Órgãos e Entidades Estaduais – CADIN ESTADUAL,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t xml:space="preserve"> Nos termos do § 2º do artigo 7º, da Portaria CAF/G-36, de 03/10/2008 ficam indicados como “Operador Setorial” os servidores abaixo relacionados, conforme disposto no § 1º do mesmo artigo:</w:t>
      </w:r>
    </w:p>
    <w:tbl>
      <w:tblPr>
        <w:tblW w:w="6668" w:type="dxa"/>
        <w:jc w:val="left"/>
        <w:tblInd w:w="-75" w:type="dxa"/>
        <w:tblLayout w:type="fixed"/>
        <w:tblCellMar>
          <w:top w:w="0" w:type="dxa"/>
          <w:left w:w="70" w:type="dxa"/>
          <w:bottom w:w="0" w:type="dxa"/>
          <w:right w:w="70" w:type="dxa"/>
        </w:tblCellMar>
      </w:tblPr>
      <w:tblGrid>
        <w:gridCol w:w="2897"/>
        <w:gridCol w:w="1355"/>
        <w:gridCol w:w="1709"/>
        <w:gridCol w:w="707"/>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pt-BR"/>
              </w:rPr>
            </w:pPr>
            <w:r>
              <w:rPr>
                <w:rFonts w:cs="Arial" w:ascii="Arial" w:hAnsi="Arial"/>
                <w:b/>
                <w:lang w:eastAsia="pt-BR"/>
              </w:rPr>
              <w:t xml:space="preserve">Nome </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pt-BR"/>
              </w:rPr>
            </w:pPr>
            <w:r>
              <w:rPr>
                <w:rFonts w:cs="Arial" w:ascii="Arial" w:hAnsi="Arial"/>
                <w:b/>
                <w:lang w:eastAsia="pt-BR"/>
              </w:rPr>
              <w:t xml:space="preserve">RG </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pt-BR"/>
              </w:rPr>
            </w:pPr>
            <w:r>
              <w:rPr>
                <w:rFonts w:cs="Arial" w:ascii="Arial" w:hAnsi="Arial"/>
                <w:b/>
                <w:lang w:eastAsia="pt-BR"/>
              </w:rPr>
              <w:t xml:space="preserve">CPF </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pt-BR"/>
              </w:rPr>
            </w:pPr>
            <w:r>
              <w:rPr>
                <w:rFonts w:cs="Arial" w:ascii="Arial" w:hAnsi="Arial"/>
                <w:b/>
                <w:lang w:eastAsia="pt-BR"/>
              </w:rPr>
              <w:t>Nível</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Sandro Marcus Alves Bacaro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 xml:space="preserve">20.570.813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 xml:space="preserve">156.248.218-16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I</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Sidnei Martins Generoso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 xml:space="preserve">11.169.023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 xml:space="preserve">702.070.036-53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I</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Esta portaria entra em vigor na data de sua Publ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sz w:val="28"/>
        </w:rPr>
      </w:pPr>
      <w:r>
        <w:rPr>
          <w:rFonts w:cs="Arial" w:ascii="Arial" w:hAnsi="Arial"/>
          <w:b/>
          <w:sz w:val="28"/>
        </w:rPr>
        <w:t>ATO COTEPE/ICMS 04 , DE 06-03-12 – DOU 07-03-12</w:t>
      </w:r>
    </w:p>
    <w:p>
      <w:pPr>
        <w:pStyle w:val="Normal"/>
        <w:jc w:val="both"/>
        <w:rPr>
          <w:rFonts w:ascii="Arial" w:hAnsi="Arial" w:cs="Arial"/>
          <w:sz w:val="24"/>
        </w:rPr>
      </w:pPr>
      <w:r>
        <w:rPr>
          <w:rFonts w:cs="Arial" w:ascii="Arial" w:hAnsi="Arial"/>
          <w:sz w:val="24"/>
        </w:rPr>
        <w:t>Credencia órgão técnico para realização de análise funcional de Programa Aplicativo Fiscal (PAF-EC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Executivo do CONSELHO NACIONAL DE POLÍTICA FAZENDÁRIA - CONFAZ, no uso de suas atribuições que lhe confere o artigo 12, XIII, do Regimento da Comissão Técnica Permanente do ICMS - COTEPE/ICMS, de 12 de dezembro de 1997, torna público que a Comissão, na sua 169ª reunião extraordinária, realizada no dia 06 de março de 2012, em Brasília, DF, com base na cláusula quarta do Convênio ICMS 15/08, de 4 de abril de 2008, aprovou o credenciamento da Universidade Federal do Ceará, CNPJ nº 07.272.636/0001-31, para realização de análise funcional de Programa Aplicativo Fiscal (PAF-ECF), nos termos do convênio aplicáv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os efeitos  previstos no inciso I do § 3º  da cláusula nona do Convênio ICMS 15/08, fica  atribuída a sigla "UFC" ao órgão técn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TO DECLARATÓRIO Nº 04, DE 29-02-12 – DOU 01-03-12</w:t>
      </w:r>
    </w:p>
    <w:p>
      <w:pPr>
        <w:pStyle w:val="Normal"/>
        <w:jc w:val="both"/>
        <w:rPr>
          <w:rFonts w:ascii="Arial" w:hAnsi="Arial" w:cs="Arial"/>
          <w:sz w:val="24"/>
        </w:rPr>
      </w:pPr>
      <w:r>
        <w:rPr>
          <w:rFonts w:cs="Arial" w:ascii="Arial" w:hAnsi="Arial"/>
          <w:sz w:val="24"/>
        </w:rPr>
        <w:t>Ratifica os Convênios ICMS 2/12, 3/12, 4/12, 5/12, 6/12  e o Convênio ECF 01/12, de 10 de fevereiro de 20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Executivo do Conselho Nacional de Política Fazendária - CONFAZ, no uso das atribuições que lhe são conferidas pelo inciso X, do art. 5°, e pelo parágrafo único do art. 37 do Regimento desse Conselho, declara ratificados os Convênios ICMS e ECF a seguir identificados, celebrados na 171ª reunião extraordinária do Conselho Nacional de Política Fazendária – CONFAZ, realizada no dia 10 de fevereiro de 2012, e publicados no Diário Oficial da União de 13 de fevereiro de 201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lang w:eastAsia="pt-BR"/>
        </w:rPr>
        <w:t>Convênio ICMS 2/12 -</w:t>
      </w:r>
      <w:r>
        <w:rPr>
          <w:rFonts w:cs="Arial" w:ascii="Arial" w:hAnsi="Arial"/>
          <w:sz w:val="24"/>
        </w:rPr>
        <w:t xml:space="preserve"> Permite, até 31 de julho de 2012, ao Estado do Amapá não exigir a cópia da autorização expedida pela Receita Federal do Brasil concedendo isenção de Imposto sobre Produtos Industrializados - IPI -, na hipótese que especifica, para concessão de isenção do ICMS nas operações  com automóveis de passageiros para utilização como táxi, nos termos do Convênio ICMS 38/0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lang w:eastAsia="pt-BR"/>
        </w:rPr>
        <w:t>Convênio ICMS 3/12 –</w:t>
      </w:r>
      <w:r>
        <w:rPr>
          <w:rFonts w:cs="Arial" w:ascii="Arial" w:hAnsi="Arial"/>
          <w:sz w:val="24"/>
        </w:rPr>
        <w:t xml:space="preserve"> Autoriza o Estado da Paraíba a dispensar juros e multa de mora relativos ao ICMS não recolhido no prazo legal, nas hipóteses e condições que estabelec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lang w:eastAsia="pt-BR"/>
        </w:rPr>
        <w:t>Convênio ICMS 4/12 -</w:t>
      </w:r>
      <w:r>
        <w:rPr>
          <w:rFonts w:cs="Arial" w:ascii="Arial" w:hAnsi="Arial"/>
          <w:sz w:val="24"/>
        </w:rPr>
        <w:t xml:space="preserve"> Exclui o Estado do Amazonas do Convênio ICMS 05/98, que autoriza os Estados que menciona a conceder isenção do ICMS na importação de equipamento médico-hospital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vênio ICMS 5/12 - Altera o Convênio ICMS 22/03, que autoriza o Estado de Minas Gerais a conceder isenção do ICMS nas operações internas promovidas pelo Serviço Voluntário de Assistência Social (SERV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lang w:eastAsia="pt-BR"/>
        </w:rPr>
        <w:t>Convênio ICMS 6/12 -</w:t>
      </w:r>
      <w:r>
        <w:rPr>
          <w:rFonts w:cs="Arial" w:ascii="Arial" w:hAnsi="Arial"/>
          <w:sz w:val="24"/>
        </w:rPr>
        <w:t xml:space="preserve"> Altera o Convênio ICMS 184/10, que autoriza o Estado de São Paulo a conceder isenção do ICMS incidente na importação dos bens listados nos Anexos I e II para a Fundação Pio XII - Hospital do Câncer de Barre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lang w:eastAsia="pt-BR"/>
        </w:rPr>
        <w:t>Convênio ECF 1/12 -</w:t>
      </w:r>
      <w:r>
        <w:rPr>
          <w:rFonts w:cs="Arial" w:ascii="Arial" w:hAnsi="Arial"/>
          <w:sz w:val="24"/>
        </w:rPr>
        <w:t xml:space="preserve"> Dispõe sobre a inclusão do Estado de Pernambuco nas disposições do § 5º da cláusula sexta do Convênio ECF 01/98, que dispõe sobre a obrigatoriedade de uso de Equipamento Emissor de Cupom Fiscal (ECF) por estabelecimento que promova venda a varejo e prestador de serviço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TO COTEPE ICMS Nº 3, DE 06-03-12 – DOU 07-03-12</w:t>
      </w:r>
    </w:p>
    <w:p>
      <w:pPr>
        <w:pStyle w:val="Normal"/>
        <w:jc w:val="both"/>
        <w:rPr>
          <w:rFonts w:ascii="Arial" w:hAnsi="Arial" w:cs="Arial"/>
          <w:sz w:val="24"/>
        </w:rPr>
      </w:pPr>
      <w:r>
        <w:rPr>
          <w:rFonts w:cs="Arial" w:ascii="Arial" w:hAnsi="Arial"/>
          <w:sz w:val="24"/>
        </w:rPr>
        <w:t>Aprova o credenciamento dos convertedores abaixo listados para fabricação de bobinas de papel térmico para uso em equipamento Emissor de Cupom Fiscal (ECF)</w:t>
      </w:r>
    </w:p>
    <w:p>
      <w:pPr>
        <w:pStyle w:val="Normal"/>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O Secretário-Executivo do Conselho Nacional de Política Fazendária – CONFAZ, no uso de suas atribuições que lhe confere o art. 12, XII, do Regimento da Comissão Técnica Permanente do ICMS – COTEPE/ICMS, de 12 de dezembro de 1997, por este ato, torna público que a Comissão, na sua 169ª reunião extraordinária, realizada no dia 1º de março de 2012, em Brasília, DF, tendo em vista o disposto no Art. 10 do Ato COTEPE/ICMS 4, de 11 de março de 2010, resolve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lang w:eastAsia="pt-BR"/>
        </w:rPr>
        <w:t>Artigo 1º -</w:t>
      </w:r>
      <w:r>
        <w:rPr>
          <w:rFonts w:cs="Arial" w:ascii="Arial" w:hAnsi="Arial"/>
          <w:sz w:val="24"/>
        </w:rPr>
        <w:t xml:space="preserve"> Aprovar o credenciamento dos convertedores abaixo identificados para fabricação de bobinas de papel térmico para uso em equipamento Emissor de Cupom Fiscal (ECF), tendo em vista a apresentação dos documentos exigidos no Art. 10 do Ato COTEPE/ICMS 04/2010.</w:t>
      </w:r>
    </w:p>
    <w:p>
      <w:pPr>
        <w:pStyle w:val="Normal"/>
        <w:jc w:val="both"/>
        <w:rPr>
          <w:rFonts w:ascii="Arial" w:hAnsi="Arial" w:cs="Arial"/>
          <w:sz w:val="24"/>
        </w:rPr>
      </w:pPr>
      <w:r>
        <w:rPr>
          <w:rFonts w:cs="Arial" w:ascii="Arial" w:hAnsi="Arial"/>
          <w:sz w:val="24"/>
        </w:rPr>
      </w:r>
    </w:p>
    <w:tbl>
      <w:tblPr>
        <w:tblW w:w="8204" w:type="dxa"/>
        <w:jc w:val="left"/>
        <w:tblInd w:w="-75" w:type="dxa"/>
        <w:tblLayout w:type="fixed"/>
        <w:tblCellMar>
          <w:top w:w="0" w:type="dxa"/>
          <w:left w:w="70" w:type="dxa"/>
          <w:bottom w:w="0" w:type="dxa"/>
          <w:right w:w="70" w:type="dxa"/>
        </w:tblCellMar>
      </w:tblPr>
      <w:tblGrid>
        <w:gridCol w:w="6341"/>
        <w:gridCol w:w="1863"/>
      </w:tblGrid>
      <w:tr>
        <w:trPr/>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CONVERTEDOR</w:t>
            </w:r>
          </w:p>
        </w:tc>
        <w:tc>
          <w:tcPr>
            <w:tcW w:w="1863"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CNPJ</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DESIPAPER GRÁFICA E COMÉRCIO DE PAPEL E INSUMOS LTDA</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506.147/0001-08</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NTLINE GRÁFICA LTDA</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668.534/0001-44</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NTGRAF IMPRESSOS GRÁFICOS LTDA</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4.360.567/0001-12</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IA LUIZA BAMBERG</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911.990/0001-07</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N FAGUNDES – MAQPEL</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115.292/0001-12</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TYPRINT INDU COM E DISTRIBUICA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67.793/0001-61</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ZABO &amp; SEGURA INDÚSTRIA GRÁFICA LTDA</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5.390.332/0001-36</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CPA SOLUCAO EM ETIQUETAS E EMBALAGENS</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717.953/0001-29</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EGA - INDUSTRIA E COMERCIO DE ETIQUETAS</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61.472/0001-80</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STER FORMULÁRIOS CONTÍNUOS LTDA</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23.843/0001-95</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RANCISCO ANTONIO PASSARELLI MOMESS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41.936/0001-45</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YMO IMAGEM E PROD. GRÁFICOS DA AMAZÔNIA</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220.230/0001-70</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ONIMAR IND E COM DE BOBINAS LTDA</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2.193.624/0001-37</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RTIPEL GRAFICA LTDA</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39.868/0001-50</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IO BRANCO COM. E IND. DE PAPÉIS LTDA</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0.596.790/0011-60</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ND E COM DE ETIQUETAS ADESIVAS ZANDONA</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68.919/0001-50</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APEL PROGRESSO LTDA-EPP</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54.711/0001-80</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ADAL &amp; DOS SANTOS LTDA</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44.511/0001-25</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HALLITA HELLEN DE AZEVEDO OLIVEIRA – M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268.328/0001-35</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ENTAURO SERVIÇOS GRÁFICOS LTDA</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46.207/0001-95</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IFER IND. E COM. DE BOBINAS E ETIQUETAS</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38.587/0001-86</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BN PAPEIS E BOBINAS LTDA</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962.977/0001-31</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RIO MARTINS FARIAS M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76.257/0001-71</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CIO VAN DE LIMA SILVA M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64.839/0001-13</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GRAF SERVIÇOS GRÁFICOS E COMÉRCI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939.576/0001-60</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ILSON GOMES E CIA LTDA</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85.547/0001-48</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AMINA ESPUMA BENEF. DE ESPUMA</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7.465.658/0001-40</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ERSONALIZE PAPEIS LTDA</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678.646/0001-86</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BREPAP IND E COM. DE PAPEIS LTDA</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58.891/0001-72</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ICIANELI ETIQUETA M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52.633/0001-51</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RAPHIN SERVICOS GRAFICOS LTDA</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630.950/0001-41</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VT COMERCIO GRAFICO LTDA</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27.459/0001-49</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OTAL INDUSTRIA DE FORMULARIOS LTDA</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41.566/0001-57</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lang w:eastAsia="pt-BR"/>
        </w:rPr>
        <w:t>Artigo 2º -</w:t>
      </w:r>
      <w:r>
        <w:rPr>
          <w:rFonts w:cs="Arial" w:ascii="Arial" w:hAnsi="Arial"/>
          <w:sz w:val="24"/>
        </w:rPr>
        <w:t xml:space="preserve"> Este at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pPr>
      <w:r>
        <w:rPr/>
        <w:t>CONVÊNIO ICMS  02, DE 10-02-12 – DOU 13-02-12</w:t>
      </w:r>
    </w:p>
    <w:p>
      <w:pPr>
        <w:pStyle w:val="Normal"/>
        <w:jc w:val="both"/>
        <w:rPr>
          <w:rFonts w:ascii="Arial" w:hAnsi="Arial" w:cs="Arial"/>
          <w:sz w:val="24"/>
        </w:rPr>
      </w:pPr>
      <w:r>
        <w:rPr>
          <w:rFonts w:cs="Arial" w:ascii="Arial" w:hAnsi="Arial"/>
          <w:sz w:val="24"/>
        </w:rPr>
        <w:t>Permite, até 31 de julho de 2012, ao Estado do Amapá não exigir a cópia da autorização expedida pela Receita Federal do Brasil concedendo isenção de Imposto sobre Produtos Industrializados - IPI - na hipótese que especifica, para concessão de isenção do ICMS nas operações  com automóveis de passageiros para utilização como táxi, nos termos do Convênio ICMS 38/01.</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O Conselho Nacional de Política Fazendária - CONFAZ, na sua 171ª reunião extraordinária, realizada em Brasília, DF, no dia 10 de fevereiro de 2012,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Heading1"/>
        <w:rPr/>
      </w:pPr>
      <w:r>
        <w:rPr>
          <w:rFonts w:eastAsia="Arial"/>
        </w:rPr>
        <w:t xml:space="preserve"> </w:t>
      </w:r>
      <w:r>
        <w:rPr/>
        <w:t>C O N V Ê N I O</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b/>
          <w:sz w:val="24"/>
          <w:lang w:eastAsia="pt-BR"/>
        </w:rPr>
        <w:t xml:space="preserve"> </w:t>
      </w:r>
      <w:r>
        <w:rPr>
          <w:rFonts w:cs="Arial" w:ascii="Arial" w:hAnsi="Arial"/>
          <w:b/>
          <w:sz w:val="24"/>
          <w:lang w:eastAsia="pt-BR"/>
        </w:rPr>
        <w:t>Cláusula primeira -</w:t>
      </w:r>
      <w:r>
        <w:rPr>
          <w:rFonts w:cs="Arial" w:ascii="Arial" w:hAnsi="Arial"/>
          <w:sz w:val="24"/>
        </w:rPr>
        <w:t xml:space="preserve"> A exigência da cópia da autorização expedida pela Receita Federal do Brasil concedendo isenção de Imposto sobre Produtos Industrializados - IPI -, prevista no inciso III do caput da cláusula sexta do Convênio ICMS 38/01, de 6 de julho de 2001, não se aplica, até 31 de julho de 2012, ao Estado do Amapá, na hipótese em que o adquirente exerça atividade há menos de um ano como condutor autônomo, nos casos da primeira aquisição de veículo em decorrência da ampliação do número de vagas de taxistas, nos limites estabelecidos em concorrência pública do município interessado.</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b/>
          <w:sz w:val="24"/>
          <w:lang w:eastAsia="pt-BR"/>
        </w:rPr>
        <w:t xml:space="preserve"> </w:t>
      </w:r>
      <w:r>
        <w:rPr>
          <w:rFonts w:cs="Arial" w:ascii="Arial" w:hAnsi="Arial"/>
          <w:b/>
          <w:sz w:val="24"/>
          <w:lang w:eastAsia="pt-BR"/>
        </w:rPr>
        <w:t>Cláusula segunda -</w:t>
      </w:r>
      <w:r>
        <w:rPr>
          <w:rFonts w:cs="Arial" w:ascii="Arial" w:hAnsi="Arial"/>
          <w:sz w:val="24"/>
        </w:rPr>
        <w:t xml:space="preserve"> Ficam convalidados os procedimentos adotados pelo Estado do Amapá, no período de 1º de agosto de 2011 até a data da produção de efeitos deste convênio, para a concessão do benefício da isenção de que trata o Convênio ICMS 38/01, sem a exigência da cópia da autorização referida na cláusula primeira d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lang w:eastAsia="pt-BR"/>
        </w:rPr>
        <w:t>Cláusula terceira -</w:t>
      </w:r>
      <w:r>
        <w:rPr>
          <w:rFonts w:cs="Arial" w:ascii="Arial" w:hAnsi="Arial"/>
          <w:sz w:val="24"/>
        </w:rPr>
        <w:t xml:space="preserve"> Este convênio entra em vigor na data da 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pPr>
      <w:r>
        <w:rPr/>
        <w:t>CONVÊNIO ICMS  03, DE 10-02-12 – DOU 13-02-12</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utoriza o Estado da Paraíba a dispensar juros e multa de mora relativos ao ICMS não recolhido no prazo legal, nas hipóteses e condições que estabelec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O Conselho Nacional de Política Fazendária - CONFAZ, na sua 171ª reunião extraordinária, realizada em Brasília, DF, no dia 10 de fevereiro de 2012,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lang w:eastAsia="pt-BR"/>
        </w:rPr>
      </w:pPr>
      <w:r>
        <w:rPr>
          <w:rFonts w:cs="Arial" w:ascii="Arial" w:hAnsi="Arial"/>
          <w:b/>
          <w:sz w:val="24"/>
          <w:lang w:eastAsia="pt-BR"/>
        </w:rPr>
        <w:t>C O N V Ê N I 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Cláusula primeira -</w:t>
      </w:r>
      <w:r>
        <w:rPr>
          <w:rFonts w:cs="Arial" w:ascii="Arial" w:hAnsi="Arial"/>
          <w:sz w:val="24"/>
        </w:rPr>
        <w:t xml:space="preserve"> Fica o Estado da Paraíba autorizado a dispensar, em caráter excepcional, os juros e a multa de mora incidentes sobre o ICMS não recolhido, relativo ao período de referência: setembro a novembro de 2011, cujos pagamentos deveriam ter ocorrido entre os meses de outubro e dezembro de 201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lang w:eastAsia="pt-BR"/>
        </w:rPr>
        <w:t>Cláusula segunda –</w:t>
      </w:r>
      <w:r>
        <w:rPr>
          <w:rFonts w:cs="Arial" w:ascii="Arial" w:hAnsi="Arial"/>
          <w:sz w:val="24"/>
        </w:rPr>
        <w:t xml:space="preserve"> A dispensa prevista na cláusula primeira fica condicionada a que o contribuinte beneficiado recolha integralmente o imposto devido, em moeda corrente, em até 30 (trinta) dias úteis, contados da data da entrada em vigor d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lang w:eastAsia="pt-BR"/>
        </w:rPr>
        <w:t>Cláusula terceira -</w:t>
      </w:r>
      <w:r>
        <w:rPr>
          <w:rFonts w:cs="Arial" w:ascii="Arial" w:hAnsi="Arial"/>
          <w:sz w:val="24"/>
        </w:rPr>
        <w:t xml:space="preserve"> O Estado da Paraíba poderá estabelecer códigos específicos de receita para efetivação do disposto n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lang w:eastAsia="pt-BR"/>
        </w:rPr>
        <w:t>Cláusula quarta -</w:t>
      </w:r>
      <w:r>
        <w:rPr>
          <w:rFonts w:cs="Arial" w:ascii="Arial" w:hAnsi="Arial"/>
          <w:sz w:val="24"/>
        </w:rPr>
        <w:t xml:space="preserve"> A dispensa de que trata este convênio não confere ao sujeito passivo beneficiado qualquer direito à restituição ou compensação das importâncias já pag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áusula quinta - Este convênio entra em vigor na data da 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04, DE 10-02-12 – DOU 13-02-12</w:t>
      </w:r>
    </w:p>
    <w:p>
      <w:pPr>
        <w:pStyle w:val="Normal"/>
        <w:jc w:val="both"/>
        <w:rPr>
          <w:rFonts w:ascii="Arial" w:hAnsi="Arial" w:cs="Arial"/>
          <w:sz w:val="24"/>
        </w:rPr>
      </w:pPr>
      <w:r>
        <w:rPr>
          <w:rFonts w:cs="Arial" w:ascii="Arial" w:hAnsi="Arial"/>
          <w:sz w:val="24"/>
        </w:rPr>
        <w:t>Exclui o Estado do Amazonas do Convênio ICMS 05/98, que autoriza os Estados que menciona a conceder isenção do ICMS na importação de equipamento médico-hospital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71ª reunião extraordinária, realizada em Brasília, DF, no dia 10 de fevereiro de 2012,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lang w:eastAsia="pt-BR"/>
        </w:rPr>
      </w:pPr>
      <w:r>
        <w:rPr>
          <w:rFonts w:cs="Arial" w:ascii="Arial" w:hAnsi="Arial"/>
          <w:b/>
          <w:sz w:val="24"/>
          <w:lang w:eastAsia="pt-BR"/>
        </w:rPr>
        <w:t>C O N V Ê N I 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Cláusula primeira -</w:t>
      </w:r>
      <w:r>
        <w:rPr>
          <w:rFonts w:cs="Arial" w:ascii="Arial" w:hAnsi="Arial"/>
          <w:sz w:val="24"/>
        </w:rPr>
        <w:t xml:space="preserve"> Fica o Estado do Amazonas excluído das disposições do Convênio ICMS 05/98, de 20 de março de 199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lang w:eastAsia="pt-BR"/>
        </w:rPr>
        <w:t>Cláusula segunda -</w:t>
      </w:r>
      <w:r>
        <w:rPr>
          <w:rFonts w:cs="Arial" w:ascii="Arial" w:hAnsi="Arial"/>
          <w:sz w:val="24"/>
        </w:rPr>
        <w:t xml:space="preserve"> Este convênio entra em vigor na data da publicação de sua ratificação nacional, produzindo seus efeitos a partir de 1º de março de 20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ENIO ICMS  05, DE 10-02-12 – DOU 13-02-12</w:t>
      </w:r>
    </w:p>
    <w:p>
      <w:pPr>
        <w:pStyle w:val="Normal"/>
        <w:jc w:val="both"/>
        <w:rPr>
          <w:rFonts w:ascii="Arial" w:hAnsi="Arial" w:cs="Arial"/>
          <w:sz w:val="24"/>
        </w:rPr>
      </w:pPr>
      <w:r>
        <w:rPr>
          <w:rFonts w:cs="Arial" w:ascii="Arial" w:hAnsi="Arial"/>
          <w:sz w:val="24"/>
        </w:rPr>
        <w:t>Altera o Convênio ICMS 22/03, que autoriza o Estado de Minas Gerais a conceder isenção do ICMS nas operações internas promovidas pelo Serviço Voluntário de Assistência Social (SERV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71ª reunião extraordinária, realizada em Brasília-DF, no dia 10 de fevereiro de 2012,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lang w:eastAsia="pt-BR"/>
        </w:rPr>
      </w:pPr>
      <w:r>
        <w:rPr>
          <w:rFonts w:cs="Arial" w:ascii="Arial" w:hAnsi="Arial"/>
          <w:b/>
          <w:sz w:val="24"/>
          <w:lang w:eastAsia="pt-BR"/>
        </w:rPr>
        <w:t>C O N V Ê N I 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Cláusula primeira -</w:t>
      </w:r>
      <w:r>
        <w:rPr>
          <w:rFonts w:cs="Arial" w:ascii="Arial" w:hAnsi="Arial"/>
          <w:sz w:val="24"/>
        </w:rPr>
        <w:t xml:space="preserve"> Fica alterado o inciso II e incluído o inciso III na cláusula primeira do Convênio ICMS 22/03, de 4 de abril de 2003, com as seguintes redações:           </w:t>
      </w:r>
    </w:p>
    <w:p>
      <w:pPr>
        <w:pStyle w:val="Normal"/>
        <w:jc w:val="both"/>
        <w:rPr>
          <w:rFonts w:ascii="Arial" w:hAnsi="Arial" w:cs="Arial"/>
          <w:sz w:val="24"/>
        </w:rPr>
      </w:pPr>
      <w:r>
        <w:rPr>
          <w:rFonts w:cs="Arial" w:ascii="Arial" w:hAnsi="Arial"/>
          <w:sz w:val="24"/>
        </w:rPr>
        <w:t>“</w:t>
      </w:r>
      <w:r>
        <w:rPr>
          <w:rFonts w:cs="Arial" w:ascii="Arial" w:hAnsi="Arial"/>
          <w:sz w:val="24"/>
        </w:rPr>
        <w:t>II - promovidas pelo Serviço Voluntário de Assistência Social (SERVAS) nas  vendas, desde que a receita auferida seja aplicada nas suas atividades, e nas doações;</w:t>
      </w:r>
    </w:p>
    <w:p>
      <w:pPr>
        <w:pStyle w:val="Normal"/>
        <w:jc w:val="both"/>
        <w:rPr>
          <w:rFonts w:ascii="Arial" w:hAnsi="Arial" w:cs="Arial"/>
          <w:sz w:val="24"/>
        </w:rPr>
      </w:pPr>
      <w:r>
        <w:rPr>
          <w:rFonts w:cs="Arial" w:ascii="Arial" w:hAnsi="Arial"/>
          <w:sz w:val="24"/>
        </w:rPr>
        <w:t>III – em aquisições promovidas pelo Serviço Voluntário de Assistência Social (SERVAS), desde que os bens e mercadorias sejam destinados às suas atividad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lang w:eastAsia="pt-BR"/>
        </w:rPr>
        <w:t>Cláusula Segunda -</w:t>
      </w:r>
      <w:r>
        <w:rPr>
          <w:rFonts w:cs="Arial" w:ascii="Arial" w:hAnsi="Arial"/>
          <w:sz w:val="24"/>
        </w:rPr>
        <w:t xml:space="preserve"> Este convênio entra em vigor na data de 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06, DE 10-02-12 – DOU 13-02-12</w:t>
      </w:r>
    </w:p>
    <w:p>
      <w:pPr>
        <w:pStyle w:val="Normal"/>
        <w:jc w:val="both"/>
        <w:rPr>
          <w:rFonts w:ascii="Arial" w:hAnsi="Arial" w:cs="Arial"/>
          <w:sz w:val="24"/>
        </w:rPr>
      </w:pPr>
      <w:r>
        <w:rPr>
          <w:rFonts w:cs="Arial" w:ascii="Arial" w:hAnsi="Arial"/>
          <w:sz w:val="24"/>
        </w:rPr>
        <w:t>Altera o Convênio ICMS 184/10, que autoriza o Estado de São Paulo a conceder isenção do ICMS incidente na importação dos bens listados nos Anexos I e II para a Fundação Pio XII - Hospital do Câncer de Barre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71ª reunião extraordinária, realizada em Brasília, DF, no dia 10 de fevereiro de 2012,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lang w:eastAsia="pt-BR"/>
        </w:rPr>
      </w:pPr>
      <w:r>
        <w:rPr>
          <w:rFonts w:cs="Arial" w:ascii="Arial" w:hAnsi="Arial"/>
          <w:b/>
          <w:sz w:val="24"/>
          <w:lang w:eastAsia="pt-BR"/>
        </w:rPr>
        <w:t>C O N V Ê N I 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Cláusula primeira -</w:t>
      </w:r>
      <w:r>
        <w:rPr>
          <w:rFonts w:cs="Arial" w:ascii="Arial" w:hAnsi="Arial"/>
          <w:sz w:val="24"/>
        </w:rPr>
        <w:t xml:space="preserve"> O inciso I da cláusula segunda do Convênio ICMS 184/10, de 10 de dezembro de 2010,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I - o desembaraço aduaneiro ocorra até 30 de junho de 201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lang w:eastAsia="pt-BR"/>
        </w:rPr>
        <w:t>Cláusula segunda</w:t>
      </w:r>
      <w:r>
        <w:rPr>
          <w:rFonts w:cs="Arial" w:ascii="Arial" w:hAnsi="Arial"/>
          <w:sz w:val="24"/>
        </w:rPr>
        <w:t xml:space="preserve"> - Este convênio entra em vigor na data da 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JUSTE SINIEF 01, DE 10-02-12 – DOU 13-02-12</w:t>
      </w:r>
    </w:p>
    <w:p>
      <w:pPr>
        <w:pStyle w:val="Normal"/>
        <w:jc w:val="both"/>
        <w:rPr>
          <w:rFonts w:ascii="Arial" w:hAnsi="Arial" w:cs="Arial"/>
          <w:sz w:val="24"/>
        </w:rPr>
      </w:pPr>
      <w:r>
        <w:rPr>
          <w:rFonts w:cs="Arial" w:ascii="Arial" w:hAnsi="Arial"/>
          <w:sz w:val="24"/>
        </w:rPr>
        <w:t>Dispõe sobre concessão de regime especial, na área do ICMS nas operações e prestações que envolvam jornais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71ª reunião extraordinária, realizada em Brasília, DF, no dia  10 de fevereiro de 2012, tendo em vista o disposto no art. 199 do Código Tributário Nacional (Lei nº 5.172, de 25 de outubro de 1966)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lang w:eastAsia="pt-BR"/>
        </w:rPr>
      </w:pPr>
      <w:r>
        <w:rPr>
          <w:rFonts w:cs="Arial" w:ascii="Arial" w:hAnsi="Arial"/>
          <w:b/>
          <w:sz w:val="24"/>
          <w:lang w:eastAsia="pt-BR"/>
        </w:rPr>
        <w:t>A J U S T E</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Cláusula primeira -</w:t>
      </w:r>
      <w:r>
        <w:rPr>
          <w:rFonts w:cs="Arial" w:ascii="Arial" w:hAnsi="Arial"/>
          <w:sz w:val="24"/>
        </w:rPr>
        <w:t xml:space="preserve"> Fica instituído para as empresas jornalísticas, distribuidores, e consignatários enquadrados nos códigos da Classificação Nacional de Atividades Econômicas - CNAE -, listados no Anexo Único, Regime Especial para emissão de Nota Fiscal Eletrônica - NF-e -, modelo 55, nas operações com jornais e produtos agregados com imunidade tributária, nos termos deste ajus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lang w:eastAsia="pt-BR"/>
        </w:rPr>
        <w:t>Parágrafo único -</w:t>
      </w:r>
      <w:r>
        <w:rPr>
          <w:rFonts w:cs="Arial" w:ascii="Arial" w:hAnsi="Arial"/>
          <w:sz w:val="24"/>
        </w:rPr>
        <w:t xml:space="preserve"> Nas hipóteses não contempladas neste ajuste, observar-se-ão as normas previstas na legislação tributária pertin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lang w:eastAsia="pt-BR"/>
        </w:rPr>
        <w:t>Cláusula segunda -</w:t>
      </w:r>
      <w:r>
        <w:rPr>
          <w:rFonts w:cs="Arial" w:ascii="Arial" w:hAnsi="Arial"/>
          <w:sz w:val="24"/>
        </w:rPr>
        <w:t xml:space="preserve"> As empresas jornalísticas ficam dispensadas da emissão de NF-e nas remessas dos exemplares de jornais e produtos agregados com imunidade tributária destinados a assinantes, devendo emitir na venda da assinatura dos referidos produtos, uma única NF-e englobando suas futuras remessas, tendo como destinatário o assinante e contendo no campo Informações Complementares: “NF-e emitida de acordo com os termos do Ajuste SINIEF 1/12” e “Número do contrato e/ou assinatu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lang w:eastAsia="pt-BR"/>
        </w:rPr>
        <w:t>Parágrafo único -</w:t>
      </w:r>
      <w:r>
        <w:rPr>
          <w:rFonts w:cs="Arial" w:ascii="Arial" w:hAnsi="Arial"/>
          <w:sz w:val="24"/>
        </w:rPr>
        <w:t xml:space="preserve"> Para fins de consulta da NF-e globalizada, as empresas jornalísticas deverão fazer constar no contrato da assinatura o endereço eletrônico onde será disponibilizada a “chave de acesso” de identificação da respectiva NF-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lang w:eastAsia="pt-BR"/>
        </w:rPr>
        <w:t>Cláusula terceira -</w:t>
      </w:r>
      <w:r>
        <w:rPr>
          <w:rFonts w:cs="Arial" w:ascii="Arial" w:hAnsi="Arial"/>
          <w:sz w:val="24"/>
        </w:rPr>
        <w:t xml:space="preserve"> As empresas jornalísticas emitirão NF-e nas remessas de jornais e produtos agregados com imunidade tributária aos distribuidores, consolidando as cargas para distribuição a assinantes e consignatários, contendo os requisitos previstos na legislação tributária, indicando como destinatário o respectivo distribuid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lang w:eastAsia="pt-BR"/>
        </w:rPr>
        <w:t>§ 1º -</w:t>
      </w:r>
      <w:r>
        <w:rPr>
          <w:rFonts w:cs="Arial" w:ascii="Arial" w:hAnsi="Arial"/>
          <w:sz w:val="24"/>
        </w:rPr>
        <w:t xml:space="preserve"> No campo Informações Complementares deverá constar a expressão: “NF-e emitida de acordo com os termos do Ajuste SINIEF 1/1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lang w:eastAsia="pt-BR"/>
        </w:rPr>
        <w:t>§ 2º -</w:t>
      </w:r>
      <w:r>
        <w:rPr>
          <w:rFonts w:cs="Arial" w:ascii="Arial" w:hAnsi="Arial"/>
          <w:sz w:val="24"/>
        </w:rPr>
        <w:t xml:space="preserve"> Serão emitidas NF-e, em separado, para o lote destinado a assinantes e para o lote destinado aos consignatár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lang w:eastAsia="pt-BR"/>
        </w:rPr>
        <w:t>§ 3º -</w:t>
      </w:r>
      <w:r>
        <w:rPr>
          <w:rFonts w:cs="Arial" w:ascii="Arial" w:hAnsi="Arial"/>
          <w:sz w:val="24"/>
        </w:rPr>
        <w:t xml:space="preserve"> Nas operações com distribuição direta pela empresa jornalística a assinantes e a consignatários, a NF-e referida no caput terá por destinatário o próprio emitente, observando para este efeito, os §§1º e 2º desta cláusula e as mesmas obrigações acessórias previstas nos §§1º e 2º da cláusula quarta, em faculdade à emissão do Danf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lang w:eastAsia="pt-BR"/>
        </w:rPr>
        <w:t>Cláusula quarta -</w:t>
      </w:r>
      <w:r>
        <w:rPr>
          <w:rFonts w:cs="Arial" w:ascii="Arial" w:hAnsi="Arial"/>
          <w:sz w:val="24"/>
        </w:rPr>
        <w:t xml:space="preserve"> Os distribuidores ficam dispensados da emissão de NF-e quando da entrega dos exemplares de jornais e produtos agregados com imunidade tributária aos assinantes e consignatários recebidos na forma prevista na cláusula terceira, observado o disposto nos parágrafos segui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lang w:eastAsia="pt-BR"/>
        </w:rPr>
        <w:t>§ 1º -</w:t>
      </w:r>
      <w:r>
        <w:rPr>
          <w:rFonts w:cs="Arial" w:ascii="Arial" w:hAnsi="Arial"/>
          <w:sz w:val="24"/>
        </w:rPr>
        <w:t xml:space="preserve"> Em substituição à NF-e referida no caput, os distribuidores deverão imprimir, por conta e ordem das empresas jornalísticas, documentos de controle de distribuição numerados sequencialmente por entrega dos referidos produtos aos consignatários que conterão:</w:t>
      </w:r>
    </w:p>
    <w:p>
      <w:pPr>
        <w:pStyle w:val="Normal"/>
        <w:jc w:val="both"/>
        <w:rPr>
          <w:rFonts w:ascii="Arial" w:hAnsi="Arial" w:cs="Arial"/>
          <w:sz w:val="24"/>
        </w:rPr>
      </w:pPr>
      <w:r>
        <w:rPr>
          <w:rFonts w:cs="Arial" w:ascii="Arial" w:hAnsi="Arial"/>
          <w:sz w:val="24"/>
        </w:rPr>
        <w:t>I - razão social e CNPJ do destinatário;</w:t>
      </w:r>
    </w:p>
    <w:p>
      <w:pPr>
        <w:pStyle w:val="Normal"/>
        <w:jc w:val="both"/>
        <w:rPr>
          <w:rFonts w:ascii="Arial" w:hAnsi="Arial" w:cs="Arial"/>
          <w:sz w:val="24"/>
        </w:rPr>
      </w:pPr>
      <w:r>
        <w:rPr>
          <w:rFonts w:cs="Arial" w:ascii="Arial" w:hAnsi="Arial"/>
          <w:sz w:val="24"/>
        </w:rPr>
        <w:t>II – endereço do local de entrega;</w:t>
      </w:r>
    </w:p>
    <w:p>
      <w:pPr>
        <w:pStyle w:val="Normal"/>
        <w:jc w:val="both"/>
        <w:rPr>
          <w:rFonts w:ascii="Arial" w:hAnsi="Arial" w:cs="Arial"/>
          <w:sz w:val="24"/>
        </w:rPr>
      </w:pPr>
      <w:r>
        <w:rPr>
          <w:rFonts w:cs="Arial" w:ascii="Arial" w:hAnsi="Arial"/>
          <w:sz w:val="24"/>
        </w:rPr>
        <w:t>III – discriminação dos produtos e quantidade;</w:t>
      </w:r>
    </w:p>
    <w:p>
      <w:pPr>
        <w:pStyle w:val="Normal"/>
        <w:jc w:val="both"/>
        <w:rPr>
          <w:rFonts w:ascii="Arial" w:hAnsi="Arial" w:cs="Arial"/>
          <w:sz w:val="24"/>
        </w:rPr>
      </w:pPr>
      <w:r>
        <w:rPr>
          <w:rFonts w:cs="Arial" w:ascii="Arial" w:hAnsi="Arial"/>
          <w:sz w:val="24"/>
        </w:rPr>
        <w:t>IV – número da NF-e de origem, emitida nos termos da cláusula tercei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lang w:eastAsia="pt-BR"/>
        </w:rPr>
        <w:t>§ 2º -</w:t>
      </w:r>
      <w:r>
        <w:rPr>
          <w:rFonts w:cs="Arial" w:ascii="Arial" w:hAnsi="Arial"/>
          <w:sz w:val="24"/>
        </w:rPr>
        <w:t xml:space="preserve"> Na remessa dos produtos referidos no caput aos assinantes, os distribuidores deverão informar no documento de controle de distribuição o número da NF-e de origem, emitida nos termos da cláusula tercei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lang w:eastAsia="pt-BR"/>
        </w:rPr>
        <w:t>Cláusula quinta -</w:t>
      </w:r>
      <w:r>
        <w:rPr>
          <w:rFonts w:cs="Arial" w:ascii="Arial" w:hAnsi="Arial"/>
          <w:sz w:val="24"/>
        </w:rPr>
        <w:t xml:space="preserve"> Nos retornos ou devolução de jornais e produtos agregados com imunidade tributária, as empresas jornalísticas deverão emitir, quando da entrada da mercadoria, NF-e de entrada, consolidando o ingresso no estabelecimento, mencionando no campo informações complementares a expressão: “NF-e emitida de acordo com os termos do AJUSTE SINIEF 1/12”, ficando dispensados da impressão do Danf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lang w:eastAsia="pt-BR"/>
        </w:rPr>
        <w:t>Cláusula sexta -</w:t>
      </w:r>
      <w:r>
        <w:rPr>
          <w:rFonts w:cs="Arial" w:ascii="Arial" w:hAnsi="Arial"/>
          <w:sz w:val="24"/>
        </w:rPr>
        <w:t xml:space="preserve"> O disposto neste ajuste:</w:t>
      </w:r>
    </w:p>
    <w:p>
      <w:pPr>
        <w:pStyle w:val="Normal"/>
        <w:jc w:val="both"/>
        <w:rPr>
          <w:rFonts w:ascii="Arial" w:hAnsi="Arial" w:cs="Arial"/>
          <w:sz w:val="24"/>
        </w:rPr>
      </w:pPr>
      <w:r>
        <w:rPr>
          <w:rFonts w:cs="Arial" w:ascii="Arial" w:hAnsi="Arial"/>
          <w:sz w:val="24"/>
        </w:rPr>
        <w:t>I - não dispensa a adoção e escrituração dos livros fiscais previstos na legislação tributária;</w:t>
      </w:r>
    </w:p>
    <w:p>
      <w:pPr>
        <w:pStyle w:val="Normal"/>
        <w:jc w:val="both"/>
        <w:rPr>
          <w:rFonts w:ascii="Arial" w:hAnsi="Arial" w:cs="Arial"/>
          <w:sz w:val="24"/>
        </w:rPr>
      </w:pPr>
      <w:r>
        <w:rPr>
          <w:rFonts w:cs="Arial" w:ascii="Arial" w:hAnsi="Arial"/>
          <w:sz w:val="24"/>
        </w:rPr>
        <w:t>II - não se aplica às vendas à vista a pessoa natural ou jurídica não-contribuinte do ICMS, em que a mercadoria seja retirada no próprio estabelecimento pelo comprador, hipótese em que será emitido o respectivo documento fis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lang w:eastAsia="pt-BR"/>
        </w:rPr>
        <w:t>Cláusula sétima -</w:t>
      </w:r>
      <w:r>
        <w:rPr>
          <w:rFonts w:cs="Arial" w:ascii="Arial" w:hAnsi="Arial"/>
          <w:sz w:val="24"/>
        </w:rPr>
        <w:t xml:space="preserve"> Este ajuste entra em vigor na data de sua publicação no Diário Oficial da União, produzindo efeitos de 1º de julho de 2012 a 31 de dezembro de 2013.</w:t>
      </w:r>
    </w:p>
    <w:p>
      <w:pPr>
        <w:pStyle w:val="Normal"/>
        <w:jc w:val="both"/>
        <w:rPr>
          <w:rFonts w:ascii="Arial" w:hAnsi="Arial" w:cs="Arial"/>
          <w:sz w:val="24"/>
        </w:rPr>
      </w:pPr>
      <w:r>
        <w:rPr>
          <w:rFonts w:cs="Arial" w:ascii="Arial" w:hAnsi="Arial"/>
          <w:sz w:val="24"/>
        </w:rPr>
      </w:r>
    </w:p>
    <w:p>
      <w:pPr>
        <w:pStyle w:val="Normal"/>
        <w:jc w:val="both"/>
        <w:rPr/>
      </w:pPr>
      <w:r>
        <w:rPr/>
        <w:t>ANEXO ÚNICO</w:t>
      </w:r>
    </w:p>
    <w:tbl>
      <w:tblPr>
        <w:tblW w:w="9179" w:type="dxa"/>
        <w:jc w:val="left"/>
        <w:tblInd w:w="-75" w:type="dxa"/>
        <w:tblLayout w:type="fixed"/>
        <w:tblCellMar>
          <w:top w:w="0" w:type="dxa"/>
          <w:left w:w="70" w:type="dxa"/>
          <w:bottom w:w="0" w:type="dxa"/>
          <w:right w:w="70" w:type="dxa"/>
        </w:tblCellMar>
      </w:tblPr>
      <w:tblGrid>
        <w:gridCol w:w="1290"/>
        <w:gridCol w:w="7889"/>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811-3/01</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ressão de jornai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811-3/02</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ressão de livros, revistas e outras publicações periódica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4618-4/03</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presentantes comerciais e agentes do comércio de jornais, revistas e outras publicaçõe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4618-4/99</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ros representantes comerciais e agentes do comércio de jornais, revistas e outras publicaçõe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4647-8/02</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mércio atacadista de livros jornais e outras publicaçõe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4761-0/02</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mércio varejista de jornais e revista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5310-5/01</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tividades do Correio Nacional</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5310-5/02</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tividades de franqueadas e permissionárias de Correio Nacional</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5320-2/02</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rviços de entrega rápida</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5812-3/00</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dição de jornai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5822-1/00</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dição integrada à impressão de jornais</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2"/>
        <w:jc w:val="center"/>
        <w:rPr>
          <w:rFonts w:ascii="Arial" w:hAnsi="Arial" w:cs="Arial"/>
        </w:rPr>
      </w:pPr>
      <w:r>
        <w:rPr>
          <w:rFonts w:cs="Arial" w:ascii="Arial" w:hAnsi="Arial"/>
        </w:rPr>
        <w:t>CONVÊNIO ECF 01, DE 10-01-12 - DOE 13-02-12</w:t>
      </w:r>
    </w:p>
    <w:p>
      <w:pPr>
        <w:pStyle w:val="Normal"/>
        <w:rPr/>
      </w:pPr>
      <w:r>
        <w:rPr>
          <w:rFonts w:cs="Arial" w:ascii="Arial" w:hAnsi="Arial"/>
          <w:sz w:val="24"/>
        </w:rPr>
        <w:t xml:space="preserve">Dispõe sobre a inclusão do Estado de Pernambuco nas disposições do § 5º da cláusula sexta do Convênio ECF </w:t>
      </w:r>
      <w:hyperlink r:id="rId3">
        <w:r>
          <w:rPr>
            <w:rStyle w:val="InternetLink"/>
            <w:sz w:val="24"/>
          </w:rPr>
          <w:t>01/98</w:t>
        </w:r>
      </w:hyperlink>
      <w:r>
        <w:rPr>
          <w:rFonts w:cs="Arial" w:ascii="Arial" w:hAnsi="Arial"/>
          <w:sz w:val="24"/>
        </w:rPr>
        <w:t xml:space="preserve">, que dispõe sobre a obrigatoriedade de uso de Equipamento Emissor de Cupom Fiscal (ECF) por estabelecimento que promova venda a varejo e prestador de serviço e dá outras providências. </w:t>
        <w:br/>
        <w:br/>
        <w:t xml:space="preserve">O Conselho Nacional de Política Fazendária - CONFAZ e o Secretário da Receita Federal do Brasil, na 171ª reunião extraordinária do Conselho Nacional de Política Fazendária, realizada em Brasília, DF, no dia 10 de fevereiro de 2012, tendo em vista o disposto no art. 63 da Lei nº 9.532, de 10 de dezembro de 1997 e na Lei Complementar n° 24, de 7 de janeiro de 1975, resolvem celebrar o seguinte: </w:t>
        <w:br/>
        <w:br/>
      </w:r>
      <w:r>
        <w:rPr>
          <w:rFonts w:cs="Arial" w:ascii="Arial" w:hAnsi="Arial"/>
          <w:b/>
          <w:sz w:val="24"/>
          <w:lang w:eastAsia="pt-BR"/>
        </w:rPr>
        <w:t xml:space="preserve">C O N V Ê N I O </w:t>
        <w:br/>
      </w:r>
      <w:r>
        <w:rPr>
          <w:rFonts w:cs="Arial" w:ascii="Arial" w:hAnsi="Arial"/>
          <w:sz w:val="24"/>
        </w:rPr>
        <w:br/>
      </w:r>
      <w:r>
        <w:rPr>
          <w:rFonts w:cs="Arial" w:ascii="Arial" w:hAnsi="Arial"/>
          <w:b/>
          <w:sz w:val="24"/>
          <w:lang w:eastAsia="pt-BR"/>
        </w:rPr>
        <w:t>Cláusula primeira -</w:t>
      </w:r>
      <w:r>
        <w:rPr>
          <w:rFonts w:cs="Arial" w:ascii="Arial" w:hAnsi="Arial"/>
          <w:sz w:val="24"/>
        </w:rPr>
        <w:t xml:space="preserve"> O § 5º da cláusula sexta do Convênio ECF 01/98, de 18 de fevereiro de 1998, passa a vigorar com a seguinte redação: </w:t>
        <w:br/>
        <w:t xml:space="preserve">“§ 5º - Ficam os Estados de Alagoas, Amazonas, Bahia, Ceará, Goiás, Maranhão, Pernambuco, Piauí e Tocantins autorizados a alterar o limite de receita bruta anual previsto no inciso I do caput desta cláusula.” </w:t>
        <w:br/>
        <w:br/>
      </w:r>
      <w:r>
        <w:rPr>
          <w:rFonts w:cs="Arial" w:ascii="Arial" w:hAnsi="Arial"/>
          <w:b/>
          <w:sz w:val="24"/>
          <w:lang w:eastAsia="pt-BR"/>
        </w:rPr>
        <w:t>Cláusula segunda -</w:t>
      </w:r>
      <w:r>
        <w:rPr>
          <w:rFonts w:cs="Arial" w:ascii="Arial" w:hAnsi="Arial"/>
          <w:sz w:val="24"/>
        </w:rPr>
        <w:t xml:space="preserve"> Ficam convalidados os procedimentos adotados pelo Estado de Pernambuco, no período de 01-01-2012 até a data de início de vigência deste convênio, relativamente à alteração do § 5º, de acordo com a cláusula primeira do presente convênio. </w:t>
        <w:br/>
        <w:br/>
      </w:r>
      <w:r>
        <w:rPr>
          <w:rFonts w:cs="Arial" w:ascii="Arial" w:hAnsi="Arial"/>
          <w:b/>
          <w:sz w:val="24"/>
          <w:lang w:eastAsia="pt-BR"/>
        </w:rPr>
        <w:t>Cláusula terceira -</w:t>
      </w:r>
      <w:r>
        <w:rPr>
          <w:rFonts w:cs="Arial" w:ascii="Arial" w:hAnsi="Arial"/>
          <w:sz w:val="24"/>
        </w:rPr>
        <w:t xml:space="preserve"> Este convênio entra em vigor na data da publicação de sua ratificação nacional. </w:t>
      </w:r>
    </w:p>
    <w:p>
      <w:pPr>
        <w:pStyle w:val="Normal"/>
        <w:jc w:val="both"/>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47" r="-7" b="-47"/>
                    <a:stretch>
                      <a:fillRect/>
                    </a:stretch>
                  </pic:blipFill>
                  <pic:spPr bwMode="auto">
                    <a:xfrm>
                      <a:off x="0" y="0"/>
                      <a:ext cx="5143500" cy="77152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eastAsia="pt-BR"/>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cecf0198.ht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1:55:00Z</dcterms:created>
  <dc:creator>XX</dc:creator>
  <dc:description/>
  <dc:language>en-US</dc:language>
  <cp:lastModifiedBy>XX</cp:lastModifiedBy>
  <dcterms:modified xsi:type="dcterms:W3CDTF">2012-03-09T11:55:00Z</dcterms:modified>
  <cp:revision>2</cp:revision>
  <dc:subject/>
  <dc:title>Portaria CAT N</dc:title>
</cp:coreProperties>
</file>